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4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4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купка ленты конвейер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688471109"/>
                                  <w:bookmarkStart w:id="1" w:name="_1688470979"/>
                                  <w:bookmarkEnd w:id="0"/>
                                  <w:bookmarkEnd w:id="1"/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1190816671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июль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июл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августа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 – начальник отдела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9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купка ленты конвейерно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2" w:name="_1688471109"/>
                            <w:bookmarkStart w:id="3" w:name="_1688470979"/>
                            <w:bookmarkEnd w:id="2"/>
                            <w:bookmarkEnd w:id="3"/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Word.Document.12" ShapeID="ole_rId5" DrawAspect="Icon" ObjectID="_1256777594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июль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июл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августа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 – начальник отдела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58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1-07-22T11:58:00Z</dcterms:modified>
  <cp:revision>2</cp:revision>
  <dc:subject/>
  <dc:title>Тендерная заявка  №1</dc:title>
</cp:coreProperties>
</file>